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ind w:left="281" w:hanging="5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卒業証明書等交付申請書</w:t>
      </w:r>
    </w:p>
    <w:p>
      <w:pPr>
        <w:pStyle w:val="Normal"/>
        <w:ind w:firstLine="527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令和　　　年　　月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農業大学校長　様　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549"/>
        <w:gridCol w:w="5539"/>
        <w:gridCol w:w="1634"/>
      </w:tblGrid>
      <w:tr>
        <w:trPr>
          <w:trHeight w:val="331" w:hRule="atLeast"/>
        </w:trPr>
        <w:tc>
          <w:tcPr>
            <w:tcW w:w="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（証明対象者）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旧姓：　　　　　　　　　　　　　　　　　　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年　　　　　月　　　　　日生　　</w:t>
            </w:r>
          </w:p>
        </w:tc>
      </w:tr>
      <w:tr>
        <w:trPr>
          <w:trHeight w:val="864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 　　　　－</w:t>
            </w:r>
          </w:p>
        </w:tc>
      </w:tr>
      <w:tr>
        <w:trPr>
          <w:trHeight w:val="608" w:hRule="atLeast"/>
        </w:trPr>
        <w:tc>
          <w:tcPr>
            <w:tcW w:w="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年月日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度卒（　　　　　年　　　月　　　日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　　　　　　　　　　　　　　　科　　　　　　</w:t>
            </w:r>
          </w:p>
        </w:tc>
      </w:tr>
      <w:tr>
        <w:trPr>
          <w:trHeight w:val="4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の代理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証明対象者との続柄：　　　　　　　　）</w:t>
            </w:r>
          </w:p>
        </w:tc>
      </w:tr>
      <w:tr>
        <w:trPr>
          <w:trHeight w:val="8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　　　　　　）　　　　　－</w:t>
            </w:r>
          </w:p>
        </w:tc>
      </w:tr>
      <w:tr>
        <w:trPr>
          <w:trHeight w:val="630" w:hRule="atLeast"/>
        </w:trPr>
        <w:tc>
          <w:tcPr>
            <w:tcW w:w="20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・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欄</w:t>
            </w:r>
          </w:p>
        </w:tc>
        <w:tc>
          <w:tcPr>
            <w:tcW w:w="7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証　　 □　住民基本台帳カード　　□　運転免許証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スポート　　 □　マイナンバー　　　　　□　その他（　　　　　　　）</w:t>
            </w:r>
          </w:p>
        </w:tc>
      </w:tr>
    </w:tbl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の代理人欄は、代理申請の場合に記入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5080"/>
        <w:gridCol w:w="2114"/>
      </w:tblGrid>
      <w:tr>
        <w:trPr>
          <w:trHeight w:val="308" w:hRule="atLeast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な証明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及び枚数</w:t>
            </w:r>
          </w:p>
        </w:tc>
        <w:tc>
          <w:tcPr>
            <w:tcW w:w="5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卒業証明書　　　　　　　　　　　　　　　　　　通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　　　　通</w:t>
            </w:r>
          </w:p>
        </w:tc>
      </w:tr>
      <w:tr>
        <w:trPr>
          <w:trHeight w:val="29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業成績証明書　　　　　　　　　　　　　　　　通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証明書名：　　　　　　　　　　　　）　通　　　　　　　　　　　　　</w:t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0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  <w:tc>
          <w:tcPr>
            <w:tcW w:w="7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文による証明書発行を希望する場合は、その旨を記載してください。</w:t>
            </w:r>
          </w:p>
        </w:tc>
      </w:tr>
    </w:tbl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太枠内及び申請日を記入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申請者又は代理人は、本人確認のため「申請者・代理人確認欄」のいずれかの書類を提示してください。なお、郵送等による申請の場合は、コピーを添付してください。</w:t>
      </w:r>
    </w:p>
    <w:p>
      <w:pPr>
        <w:pStyle w:val="Normal"/>
        <w:ind w:left="159" w:hanging="3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　証明書は、農業大学校在校時の氏名で発行します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４</w:t>
      </w:r>
      <w:r>
        <w:rPr/>
        <w:t>　代理人が申請する場合は、申請者の委任状を提出してください。</w:t>
      </w:r>
    </w:p>
    <w:tbl>
      <w:tblPr>
        <w:tblW w:w="9053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3"/>
      </w:tblGrid>
      <w:tr>
        <w:trPr>
          <w:trHeight w:val="871" w:hRule="atLeast"/>
        </w:trPr>
        <w:tc>
          <w:tcPr>
            <w:tcW w:w="9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9" w:hanging="3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岐阜県収入証紙貼付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につき３１０円分の岐阜県収入証紙を貼付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５　証明書１通につき、３１０円の手数料が必要です。下の貼付欄に手数料分の岐阜県収入証紙を貼付してください。</w:t>
      </w:r>
    </w:p>
    <w:p>
      <w:pPr>
        <w:pStyle w:val="Normal"/>
        <w:ind w:left="159" w:hanging="37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６　岐阜県収入証紙は完全に貼り付け、消印等をしないでください。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号様式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362" w:hanging="5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委　任　状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left="219" w:hanging="43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岐阜県農業大学校長　様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1" w:hanging="4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請者（卒業生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　　　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生年月日　　　　　　　　　　年　　　　月　　　　日</w:t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9" w:hanging="4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220"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次の者を私の代理人に選任し、証明書の申請及び受領にかかる一切の権限を委任　　します。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39" w:firstLine="2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代理人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-439" w:firstLine="43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　　　　　　　　　　　　　　　　　　　　　　　　　　　　　</w:t>
      </w:r>
    </w:p>
    <w:p>
      <w:pPr>
        <w:pStyle w:val="Normal"/>
        <w:ind w:left="-439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（卒業生等）との関係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9:00Z</dcterms:created>
  <dc:creator>岐阜県</dc:creator>
  <dc:description/>
  <cp:keywords/>
  <dc:language>en-US</dc:language>
  <cp:lastModifiedBy>高橋 聖恵</cp:lastModifiedBy>
  <cp:lastPrinted>2020-02-20T14:05:00Z</cp:lastPrinted>
  <dcterms:modified xsi:type="dcterms:W3CDTF">2020-02-20T05:06:00Z</dcterms:modified>
  <cp:revision>5</cp:revision>
  <dc:subject/>
  <dc:title/>
</cp:coreProperties>
</file>